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Современные методики запуска речи у неговорящих детей"</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Цель: запустить речь у неговорящих детей.</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Развить понимание речи.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Развивать фонематический слух и восприятие, артикуляционный и голосовой аппарат.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Развивать речевое дыхание.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Развитие речи детей в игровой деятельности.</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использовать в работе с детьми инновационные методы, икт.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туальность темы: в этом году к нам поступили маленькие дети, которые плохо говорили. Посоветовавшись со старшим воспитателем, я решил взять эту тему.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бенок накапливает определенный жизненный опыт, который он будет проявлять во всех сферах деятельности, а также и в речи.  Что бы ребенок научился говорить с ним нужно как можно больше разговаривать и заниматься. Как можно чаще проговаривать и повторять название предметов ближайшего окружения. Словарный запас детей пополняется очень быстро, наступает момент, когда количество понимаемых слов увеличивается на столько что у малыша появляется потребность говорить. Овладение речью у каждого ребенка индивидуальное.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своей работе я использовала следующие методы и приемы. Среди наглядных:</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рассматривание игрушек, картин, рассказывание по игрушкам и картинам.</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 же использовала словесные методы: </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чтение и рассказывание русских народных сказок;</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заучивание наизусть маленьких стихотворений и потешек;</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пересказ сказок;</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общая беседа;</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 Практические методы:</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ие игры;</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гры-драматизации, инсценировки,</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ие упражнения.</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jc w:val="center"/>
        <w:rPr>
          <w:rFonts w:ascii="Times New Roman" w:hAnsi="Times New Roman" w:cs="Times New Roman"/>
          <w:b/>
          <w:b/>
        </w:rPr>
      </w:pPr>
      <w:r>
        <w:rPr>
          <w:rFonts w:cs="Times New Roman" w:ascii="Times New Roman" w:hAnsi="Times New Roman"/>
          <w:b/>
        </w:rPr>
        <w:t>ПЛАН РАБОТЫ ПО ТЕМЕ САМООБРАЗОВАНИЯ</w:t>
      </w:r>
    </w:p>
    <w:p>
      <w:pPr>
        <w:pStyle w:val="Style16"/>
        <w:spacing w:before="0" w:after="150"/>
        <w:jc w:val="center"/>
        <w:rPr/>
      </w:pPr>
      <w:r>
        <w:rPr>
          <w:b/>
          <w:sz w:val="22"/>
          <w:szCs w:val="22"/>
        </w:rPr>
        <w:t>НА 2021- 2022 УЧЕБНЫЙ ГОД.</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67" w:type="dxa"/>
        <w:jc w:val="left"/>
        <w:tblInd w:w="-145" w:type="dxa"/>
        <w:tblLayout w:type="fixed"/>
        <w:tblCellMar>
          <w:top w:w="0" w:type="dxa"/>
          <w:left w:w="115" w:type="dxa"/>
          <w:bottom w:w="0" w:type="dxa"/>
          <w:right w:w="115" w:type="dxa"/>
        </w:tblCellMar>
      </w:tblPr>
      <w:tblGrid>
        <w:gridCol w:w="2687"/>
        <w:gridCol w:w="4110"/>
        <w:gridCol w:w="142"/>
        <w:gridCol w:w="3828"/>
      </w:tblGrid>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jc w:val="center"/>
              <w:rPr/>
            </w:pPr>
            <w:r>
              <w:rPr>
                <w:rFonts w:cs="Times New Roman" w:ascii="Times New Roman" w:hAnsi="Times New Roman"/>
                <w:sz w:val="28"/>
                <w:szCs w:val="28"/>
              </w:rPr>
              <w:t>Раздел и сроки плана</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jc w:val="center"/>
              <w:rPr/>
            </w:pPr>
            <w:r>
              <w:rPr>
                <w:rFonts w:cs="Times New Roman" w:ascii="Times New Roman" w:hAnsi="Times New Roman"/>
                <w:sz w:val="28"/>
                <w:szCs w:val="28"/>
              </w:rPr>
              <w:t>Содержание  работы</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ind w:left="-135" w:firstLine="135"/>
              <w:jc w:val="center"/>
              <w:rPr>
                <w:rFonts w:ascii="Times New Roman" w:hAnsi="Times New Roman" w:cs="Times New Roman"/>
                <w:sz w:val="28"/>
                <w:szCs w:val="28"/>
              </w:rPr>
            </w:pPr>
            <w:r>
              <w:rPr>
                <w:rFonts w:cs="Times New Roman" w:ascii="Times New Roman" w:hAnsi="Times New Roman"/>
                <w:sz w:val="28"/>
                <w:szCs w:val="28"/>
              </w:rPr>
              <w:t>Практические выходы</w:t>
            </w:r>
          </w:p>
        </w:tc>
      </w:tr>
      <w:tr>
        <w:trPr>
          <w:trHeight w:val="150" w:hRule="atLeast"/>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Сентябрь </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ый период, войти в контакт и доверие детей</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у детей уровней речи. Развивать артикуляционный и голосовой аппарат, двигательную активность детей.</w:t>
            </w:r>
          </w:p>
        </w:tc>
      </w:tr>
      <w:tr>
        <w:trPr>
          <w:trHeight w:val="571" w:hRule="atLeast"/>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ктябрь </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ые игры на звукоподражание  и дыхательное – голосовые упрожнения</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рова –Му</w:t>
            </w:r>
          </w:p>
          <w:p>
            <w:pPr>
              <w:pStyle w:val="Normal"/>
              <w:rPr>
                <w:rFonts w:ascii="Times New Roman" w:hAnsi="Times New Roman" w:cs="Times New Roman"/>
                <w:sz w:val="28"/>
                <w:szCs w:val="28"/>
              </w:rPr>
            </w:pPr>
            <w:r>
              <w:rPr>
                <w:rFonts w:cs="Times New Roman" w:ascii="Times New Roman" w:hAnsi="Times New Roman"/>
                <w:sz w:val="28"/>
                <w:szCs w:val="28"/>
              </w:rPr>
              <w:t>Собачка – АВ-АВ , Курочка КО-КО-К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алыш плачет: а- а –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олит ушко: о-о-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удит самолет: у-у-у </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t xml:space="preserve">(упражнение делается при вдохе через нос, выдох через рот) </w:t>
            </w:r>
          </w:p>
        </w:tc>
      </w:tr>
      <w:tr>
        <w:trPr>
          <w:trHeight w:val="419" w:hRule="atLeast"/>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оябрь </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ведение  комплекса артикуляционной гимнастики. Проведение игр по развитию речи «Кто это?», «Кто где живет?», «Что изображено  на картинке». А так же пропевание  песен Е.С. Железнева </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учение детей вслушиваться в слова, их звучание. Вызывать интерес к слову, через музыку.</w:t>
            </w:r>
          </w:p>
        </w:tc>
      </w:tr>
      <w:tr>
        <w:trPr>
          <w:trHeight w:val="678" w:hRule="atLeast"/>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Декабрь </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Fonts w:cs="Times New Roman" w:ascii="Times New Roman" w:hAnsi="Times New Roman"/>
                <w:sz w:val="28"/>
                <w:szCs w:val="28"/>
              </w:rPr>
              <w:t xml:space="preserve">Слоговая структура по </w:t>
            </w:r>
            <w:r>
              <w:rPr>
                <w:rFonts w:cs="Times New Roman" w:ascii="Times New Roman" w:hAnsi="Times New Roman"/>
                <w:bCs/>
                <w:sz w:val="28"/>
                <w:szCs w:val="28"/>
              </w:rPr>
              <w:t xml:space="preserve">А.К. Марковой </w:t>
            </w:r>
            <w:r>
              <w:rPr>
                <w:bCs/>
                <w:sz w:val="28"/>
                <w:szCs w:val="28"/>
              </w:rPr>
              <w:t>оспроизведение слов, состоящих:</w:t>
            </w:r>
          </w:p>
          <w:p>
            <w:pPr>
              <w:pStyle w:val="Normal"/>
              <w:rPr>
                <w:rFonts w:ascii="Times New Roman" w:hAnsi="Times New Roman" w:cs="Times New Roman"/>
                <w:bCs/>
                <w:sz w:val="28"/>
                <w:szCs w:val="28"/>
              </w:rPr>
            </w:pPr>
            <w:r>
              <w:rPr>
                <w:rFonts w:cs="Times New Roman" w:ascii="Times New Roman" w:hAnsi="Times New Roman"/>
                <w:bCs/>
                <w:sz w:val="28"/>
                <w:szCs w:val="28"/>
              </w:rPr>
              <w:t>- из 2-х слогов, например, (вата, ива, сова и т. д.),</w:t>
            </w:r>
          </w:p>
          <w:p>
            <w:pPr>
              <w:pStyle w:val="Normal"/>
              <w:rPr>
                <w:rFonts w:ascii="Times New Roman" w:hAnsi="Times New Roman" w:cs="Times New Roman"/>
                <w:bCs/>
                <w:sz w:val="28"/>
                <w:szCs w:val="28"/>
              </w:rPr>
            </w:pPr>
            <w:r>
              <w:rPr>
                <w:rFonts w:cs="Times New Roman" w:ascii="Times New Roman" w:hAnsi="Times New Roman"/>
                <w:bCs/>
                <w:sz w:val="28"/>
                <w:szCs w:val="28"/>
              </w:rPr>
              <w:t>- из 3-х слогов (кабина, машина, утята и т.д.)</w:t>
            </w:r>
          </w:p>
          <w:p>
            <w:pPr>
              <w:pStyle w:val="Normal"/>
              <w:rPr>
                <w:rFonts w:ascii="Times New Roman" w:hAnsi="Times New Roman" w:cs="Times New Roman"/>
                <w:bCs/>
                <w:sz w:val="28"/>
                <w:szCs w:val="28"/>
              </w:rPr>
            </w:pPr>
            <w:r>
              <w:rPr>
                <w:rFonts w:cs="Times New Roman" w:ascii="Times New Roman" w:hAnsi="Times New Roman"/>
                <w:bCs/>
                <w:sz w:val="28"/>
                <w:szCs w:val="28"/>
              </w:rPr>
              <w:t>- из 1 слога, например, (мак, сок, дым, и т.д.</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чить проговаривать слова в разных формах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Тихо – громко, медленно – быстро, сердито – ласково. </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Формирование фонематического слуха и восприятия. Обучение описательного рассказы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роизношении каждой фразы отстукивать ее по кубику.</w:t>
            </w:r>
          </w:p>
        </w:tc>
      </w:tr>
      <w:tr>
        <w:trPr>
          <w:trHeight w:val="533" w:hRule="atLeast"/>
        </w:trPr>
        <w:tc>
          <w:tcPr>
            <w:tcW w:w="1076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ставлять небольшие предложения на разные темы с вводными словами.</w:t>
            </w:r>
          </w:p>
          <w:p>
            <w:pPr>
              <w:pStyle w:val="Normal"/>
              <w:rPr>
                <w:rFonts w:ascii="Times New Roman" w:hAnsi="Times New Roman" w:cs="Times New Roman"/>
                <w:sz w:val="28"/>
                <w:szCs w:val="28"/>
              </w:rPr>
            </w:pPr>
            <w:r>
              <w:rPr>
                <w:rFonts w:cs="Times New Roman" w:ascii="Times New Roman" w:hAnsi="Times New Roman"/>
                <w:sz w:val="28"/>
                <w:szCs w:val="28"/>
              </w:rPr>
              <w:t>Семья: папа, мама, дядя, тетя, баба, д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зая, лиса, миша, киса, петя (петушок), соба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к же проговаривая предложения пересыпания разноцветного песочка в разные ёмкости. </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речи добавляем действия, хлопки руками, по кубику или по столу, так же подходит песок.</w:t>
            </w:r>
          </w:p>
        </w:tc>
      </w:tr>
      <w:tr>
        <w:trPr>
          <w:trHeight w:val="196" w:hRule="atLeast"/>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Февраль </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изношение звуков с помощью музыкальных инструментов ложечка тук тук тук, колокольчик динь динь динь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угадай музыкальный инструмен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громко звучит хлопаем, если тихо звучи тпаем.</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ь детям новые музыкальные инструменты, показать что с их помощью легче проговорить слова. </w:t>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над пониманием речи, учить детей соблюдать очередность, собирание камушков «пчелка майя» (подбери по цвету и форме.) </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внимание детей на форме предмета продолжать закреплять умение детей группировать предметы по цвету и форме и проговариванию стихотворения.</w:t>
            </w:r>
          </w:p>
        </w:tc>
      </w:tr>
      <w:tr>
        <w:trPr>
          <w:trHeight w:val="244" w:hRule="atLeast"/>
        </w:trPr>
        <w:tc>
          <w:tcPr>
            <w:tcW w:w="1076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110"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варивание однотипных слов складываем друг на друга и говорим ТАК </w:t>
            </w:r>
          </w:p>
          <w:p>
            <w:pPr>
              <w:pStyle w:val="Normal"/>
              <w:rPr>
                <w:rFonts w:ascii="Times New Roman" w:hAnsi="Times New Roman" w:cs="Times New Roman"/>
                <w:sz w:val="28"/>
                <w:szCs w:val="28"/>
              </w:rPr>
            </w:pPr>
            <w:r>
              <w:rPr>
                <w:rFonts w:cs="Times New Roman" w:ascii="Times New Roman" w:hAnsi="Times New Roman"/>
                <w:sz w:val="28"/>
                <w:szCs w:val="28"/>
              </w:rPr>
              <w:t>Мячик – кати, дай, где.</w:t>
            </w:r>
          </w:p>
          <w:p>
            <w:pPr>
              <w:pStyle w:val="Normal"/>
              <w:rPr>
                <w:rFonts w:ascii="Times New Roman" w:hAnsi="Times New Roman" w:cs="Times New Roman"/>
                <w:sz w:val="28"/>
                <w:szCs w:val="28"/>
              </w:rPr>
            </w:pPr>
            <w:r>
              <w:rPr>
                <w:rFonts w:cs="Times New Roman" w:ascii="Times New Roman" w:hAnsi="Times New Roman"/>
                <w:sz w:val="28"/>
                <w:szCs w:val="28"/>
              </w:rPr>
              <w:t>Стучим – б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янем – тяни </w:t>
            </w:r>
          </w:p>
        </w:tc>
        <w:tc>
          <w:tcPr>
            <w:tcW w:w="3970"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правильного звукопроизношения.</w:t>
            </w:r>
          </w:p>
        </w:tc>
      </w:tr>
      <w:tr>
        <w:trPr>
          <w:trHeight w:val="399" w:hRule="atLeast"/>
        </w:trPr>
        <w:tc>
          <w:tcPr>
            <w:tcW w:w="1076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ай </w:t>
            </w:r>
          </w:p>
        </w:tc>
      </w:tr>
      <w:tr>
        <w:trPr/>
        <w:tc>
          <w:tcPr>
            <w:tcW w:w="2687"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425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зличных игр на закрепление пройденного материала.</w:t>
            </w:r>
          </w:p>
        </w:tc>
        <w:tc>
          <w:tcPr>
            <w:tcW w:w="3828"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результатов работы. Подведение итогов, оценка и самооценка детей.</w:t>
            </w:r>
          </w:p>
        </w:tc>
      </w:tr>
    </w:tbl>
    <w:p>
      <w:pPr>
        <w:pStyle w:val="Normal"/>
        <w:shd w:fill="FFFFFF" w:val="clear"/>
        <w:spacing w:lineRule="auto" w:line="360" w:before="280" w:after="280"/>
        <w:rPr/>
      </w:pPr>
      <w:r>
        <w:rPr>
          <w:rFonts w:cs="Times New Roman" w:ascii="Times New Roman" w:hAnsi="Times New Roman"/>
          <w:b/>
          <w:color w:val="000000"/>
          <w:sz w:val="28"/>
          <w:szCs w:val="28"/>
        </w:rPr>
        <w:t xml:space="preserve">Отчет: </w:t>
      </w:r>
      <w:r>
        <w:rPr>
          <w:rFonts w:cs="Times New Roman" w:ascii="Times New Roman" w:hAnsi="Times New Roman"/>
          <w:color w:val="000000"/>
          <w:sz w:val="28"/>
          <w:szCs w:val="28"/>
        </w:rPr>
        <w:t xml:space="preserve">В ходе своей работы я ознакомилась с литературой и интернет ресурсами поданной теме.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чевой уголок били дополнены изготовленным и приобретенными различные карточки, картинки, а также музыкальные инструменты металлофоны.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сти работы над данной темой, я пополнила речевой уголок в нашей группе, были приобретены комплексные карты «Учусь говорить», детские музыкальные инструменты (металлофоны, ксилофоны), мячики су – джок. Изготовлены тематические альбомы. И дидактические пособия для формирования правильного дыхания детей.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также была изготовлена папка передвижка и консультация для родителей.</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много расскажу об этапах работы над  запуском речи. Прежде чем начинать любые занятия с детьми мы делаем артикуляционную гимнастику, и дыхательные упражнения с вертушками и бабочками. Делаем пальчиковую гимнастику с помощью мячиков су-джо, которые можно открыть и внутри находиться колечки, детям очень нравиться катать мячики су- джок.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и из важнейших этапов запуска речи, не говорящих детей, является работа над пониманием речи. С этой целью я знакомила детей с предметами ближайшего окружения. Что находиться в группе и участке. А так же рассматривали картинки и иллюстраций сказок, использовали и настольный театр. Использовали игру цветная перчатка, для запоминания цветов.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м слуховое внимание и восприятие, это следующий этап которому я уделила внимание. Для того что бы у детей было хорошее слуховое внимание, я учила детей прислушиваться к разным звукам. Проводим игры со звучащими игрушками. (игрушки пищалки, звуковые мягкие игрушки, детские музыкальные инструменты). Когда дети начинают узнавать разные звуки, я предлагаю им самим подрожать другим звукам, пчелка летит ж-ж-ж, козочка зовет козлят ме-ме-ме, барашек блеет бе-бе-бе.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ледующий этап моей работы — это первые слова детей.  Я учила произносить из двух одинаковых слогов. Сначала проговариваем один слог, а потом через паузу второй. Самые легкие слова для детей это когда дети зовут своих  близких людей МА-МА, ПА-ПА, БА-БА. В дальнейшем уже учить проговаривать свое имя, название зверей, предметов мебели и посуды. В этой работе очень хорошо помогали наши макеты.</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й этап – это произнесение коротких предложений. Я предлагала малышам простые фразы из двух слов «дай лялю, на лялю, это ляля, тут ляля». Некоторые наши фразы сопровождались движениями машины едет, леса бегает, мишка ходит.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детям я давала цветной песок на тактильное ощущение и на расслабление, детям нравиться опускать руки в писки и щупать его. Ведь не забываем мы о сенсорике. </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конце года при проведении мониторинга хочется отметить положительную динамику речевого развития детей. Воспитанники нашей группы, уже понимают речь взрослого без наглядного сопровождения. Отвечать на простые вопросы «кто это? Что это? Что делает?» и на более сложные вопросы какой? Во что одет и тд. Дети умеют проговаривать слова и небольшие фразы. Таким образом считаю, что проделанная работа, по запуску речи неговорящих детей принесла свои плоды. Практически все дети перейдут в следующую возвратную группу говорящими.</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8:00Z</dcterms:created>
  <dc:creator>1</dc:creator>
  <dc:description/>
  <cp:keywords/>
  <dc:language>en-US</dc:language>
  <cp:lastModifiedBy>admin</cp:lastModifiedBy>
  <cp:lastPrinted>2018-10-13T12:07:00Z</cp:lastPrinted>
  <dcterms:modified xsi:type="dcterms:W3CDTF">2023-11-26T19:24:00Z</dcterms:modified>
  <cp:revision>7</cp:revision>
  <dc:subject/>
  <dc:title/>
</cp:coreProperties>
</file>